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I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24.11.2015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7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2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.3 приложения 1 решения Армянского городского совета от 28.11.2014 №28 «Об утверждении Порядка уплаты единого налога на вменённый доход для отдельных видов деятельности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ind w:right="34" w:firstLine="709"/>
              <w:jc w:val="both"/>
              <w:rPr>
                <w:sz w:val="28"/>
                <w:szCs w:val="28"/>
                <w:lang w:eastAsia="zh-CN"/>
              </w:rPr>
            </w:pPr>
            <w:r>
              <w:rPr/>
              <w:t>Руководствуясь</w:t>
            </w:r>
            <w:r>
              <w:rPr>
                <w:szCs w:val="24"/>
              </w:rPr>
              <w:t xml:space="preserve"> п.2 ч.1 ст.16 </w:t>
            </w:r>
            <w:r>
              <w:rPr>
                <w:szCs w:val="24"/>
                <w:lang w:eastAsia="zh-CN"/>
              </w:rPr>
              <w:t>Федерального Закона от 06.10.2003 №131-ФЗ «Об общих принципах организации местного самоуправления в Российской Федерации», главой 26.3 Налогового кодекса Российской Федерации</w:t>
            </w:r>
            <w:r>
              <w:rPr/>
              <w:t xml:space="preserve">, </w:t>
            </w:r>
            <w:r>
              <w:rPr>
                <w:szCs w:val="24"/>
                <w:lang w:eastAsia="zh-CN"/>
              </w:rPr>
              <w:t xml:space="preserve">Армянский городской совет </w:t>
            </w:r>
            <w:r>
              <w:rPr>
                <w:b/>
              </w:rPr>
              <w:t>решил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 xml:space="preserve">Внести изменения в п.3 приложения 1 решения Армянского городского совета от </w:t>
      </w:r>
      <w:r>
        <w:rPr/>
        <w:t>28.11.2014 №28 «</w:t>
      </w:r>
      <w:r>
        <w:rPr>
          <w:szCs w:val="24"/>
        </w:rPr>
        <w:t>Об утверждении Порядка уплаты единого налога на вменённый доход для отдельных видов деятельности на территории муниципального образования городской округ Армянск Республики Крым», изложив его в новой редакции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 xml:space="preserve">Аппарату Армянского городского совета обеспечить опубликование (обнародование) настоящего решения в общественно-политической газете «Северная Таврида», </w:t>
      </w:r>
      <w:r>
        <w:rPr>
          <w:color w:val="000000"/>
        </w:rPr>
        <w:t>на сайте Армянского городского совета</w:t>
      </w:r>
      <w:r>
        <w:rPr>
          <w:szCs w:val="24"/>
        </w:rPr>
        <w:t>,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szCs w:val="24"/>
          <w:lang w:val="en-US"/>
        </w:rPr>
        <w:t>armyansk</w:t>
      </w:r>
      <w:r>
        <w:rPr>
          <w:szCs w:val="24"/>
        </w:rPr>
        <w:t>.</w:t>
      </w:r>
      <w:r>
        <w:rPr>
          <w:szCs w:val="24"/>
          <w:lang w:val="en-US"/>
        </w:rPr>
        <w:t>rk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/</w:t>
      </w:r>
      <w:r>
        <w:rPr>
          <w:szCs w:val="24"/>
          <w:lang w:val="en-US"/>
        </w:rPr>
        <w:t>ru</w:t>
      </w:r>
      <w:r>
        <w:rPr>
          <w:szCs w:val="24"/>
        </w:rPr>
        <w:t xml:space="preserve">), а также разместить </w:t>
      </w:r>
      <w:r>
        <w:rPr>
          <w:color w:val="000000"/>
        </w:rPr>
        <w:t>на информационном стенде Армянского городского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Решение вступает в силу с 1 января 2016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Контроль за исполнением решения возложить на постоянную комиссию Армянского городского совета по вопросам муниципального образования, социально-экономической, бюджетно-финансовой и налоговой политик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30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 решению Армянского городского сов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от 24.11.2015 № 17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rPr>
          <w:b/>
          <w:b/>
        </w:rPr>
      </w:pPr>
      <w:r>
        <w:rPr>
          <w:b/>
        </w:rPr>
        <w:t>3. Значение корректирующего коэффициента базовой доходности  К2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1725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К2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услу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ветеринарных услу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автотранспортных услуг по перевозке пассажир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4 до 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 xml:space="preserve">посадочных мест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 9 и выше посадочных мест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.м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довольственными товарами, кроме алкогольных напитков и табачных издел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довольственными товарами, в том числе алкогольными напитками и табачными изделиям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и непродовольственными товарам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ми напитками и табачными изделиям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ми питания детского ассортимен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детскими товарам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чатной продукцией средств массовой информации, книжной продукцией, связанной с образованием, наукой, культурой (кроме продукции рекламного и эротического характера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екарственными средствами и препаратами, медицинскими изделиями и другими товарами аптечного ассортимента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ми телефонами, аксессуарами к ни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лирными изделиями, оружие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ми и меховыми изделиям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орговля непродовольственными товарами, бывшими в употреблении, принятыми от граждан по договору комиссии (за исключением автомобилей, мотоциклов, других транспортных средств и запасных частей к ним, а также ювелирных изделий), реализуемых через магазины (отделы) комиссионной торговл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товарами "Секонд-хенд"                                  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зная и разносная розничная торговл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 (или) размещение наружной реклам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ременному размещению и прожива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50м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50м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3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ли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ли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0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kern w:val="0"/>
    </w:rPr>
  </w:style>
  <w:style w:type="character" w:styleId="WW8Num20z1">
    <w:name w:val="WW8Num20z1"/>
    <w:qFormat/>
    <w:rPr>
      <w:b w:val="false"/>
      <w:spacing w:val="0"/>
      <w:w w:val="100"/>
      <w:kern w:val="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pacing w:val="0"/>
      <w:w w:val="100"/>
      <w:kern w:val="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4:00Z</dcterms:created>
  <dc:creator>Людмила Васильевна Шепелькова</dc:creator>
  <dc:description/>
  <cp:keywords/>
  <dc:language>en-US</dc:language>
  <cp:lastModifiedBy>User</cp:lastModifiedBy>
  <cp:lastPrinted>2015-11-25T09:09:00Z</cp:lastPrinted>
  <dcterms:modified xsi:type="dcterms:W3CDTF">2015-11-30T08:44:00Z</dcterms:modified>
  <cp:revision>2</cp:revision>
  <dc:subject/>
  <dc:title/>
</cp:coreProperties>
</file>